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28"/>
          <w:lang w:val="pt-BR"/>
        </w:rPr>
      </w:pPr>
      <w:r>
        <w:rPr>
          <w:b/>
          <w:sz w:val="30"/>
          <w:szCs w:val="28"/>
          <w:lang w:val="pt-BR"/>
        </w:rPr>
        <w:t xml:space="preserve">Trường THCS Phong Hiền </w:t>
      </w:r>
      <w:r>
        <w:rPr>
          <w:sz w:val="30"/>
          <w:szCs w:val="28"/>
          <w:lang w:val="pt-BR"/>
        </w:rPr>
        <w:t xml:space="preserve">       </w:t>
      </w:r>
      <w:r>
        <w:rPr>
          <w:b/>
          <w:sz w:val="30"/>
          <w:szCs w:val="28"/>
          <w:lang w:val="pt-BR"/>
        </w:rPr>
        <w:t>THỜI KHOÁ BIỂU HỌC KỲ I - NĂM HỌC: 2019 - 2020</w:t>
      </w:r>
    </w:p>
    <w:p>
      <w:pPr>
        <w:pStyle w:val="Normal"/>
        <w:rPr>
          <w:b/>
          <w:b/>
          <w:sz w:val="40"/>
          <w:szCs w:val="28"/>
          <w:lang w:val="pt-BR"/>
        </w:rPr>
      </w:pPr>
      <w:r>
        <w:rPr>
          <w:b/>
          <w:i/>
          <w:sz w:val="40"/>
          <w:szCs w:val="28"/>
          <w:lang w:val="pt-BR"/>
        </w:rPr>
        <w:t>Buổi Chiều</w:t>
      </w:r>
      <w:r>
        <w:rPr>
          <w:b/>
          <w:sz w:val="40"/>
          <w:szCs w:val="28"/>
          <w:lang w:val="pt-BR"/>
        </w:rPr>
        <w:t xml:space="preserve">                                </w:t>
        <w:tab/>
      </w:r>
      <w:r>
        <w:rPr>
          <w:b/>
          <w:sz w:val="30"/>
          <w:szCs w:val="28"/>
          <w:lang w:val="pt-BR"/>
        </w:rPr>
        <w:t>Áp dụng từ ngày 13/04/2020</w:t>
      </w:r>
    </w:p>
    <w:p>
      <w:pPr>
        <w:pStyle w:val="Normal"/>
        <w:rPr>
          <w:b/>
          <w:b/>
          <w:sz w:val="10"/>
          <w:szCs w:val="28"/>
          <w:lang w:val="pt-BR"/>
        </w:rPr>
      </w:pPr>
      <w:r>
        <w:rPr>
          <w:b/>
          <w:sz w:val="10"/>
          <w:szCs w:val="28"/>
          <w:lang w:val="pt-BR"/>
        </w:rPr>
      </w:r>
    </w:p>
    <w:tbl>
      <w:tblPr>
        <w:tblW w:w="151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72"/>
        <w:gridCol w:w="1134"/>
        <w:gridCol w:w="1406"/>
        <w:gridCol w:w="1384"/>
        <w:gridCol w:w="1361"/>
        <w:gridCol w:w="1339"/>
        <w:gridCol w:w="1316"/>
        <w:gridCol w:w="1416"/>
        <w:gridCol w:w="1395"/>
        <w:gridCol w:w="1276"/>
        <w:gridCol w:w="127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G chuẩ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G và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ọc chính thứ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ịnh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ú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ù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yê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ứ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ũ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h5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h5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h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14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15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15h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nb-NO"/>
              </w:rPr>
              <w:t>Sử Phương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 xml:space="preserve">Toán  Tịnh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ăn Hạn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0"/>
                <w:szCs w:val="22"/>
                <w:lang w:val="nb-NO"/>
              </w:rPr>
            </w:pPr>
            <w:r>
              <w:rPr>
                <w:b/>
                <w:sz w:val="10"/>
                <w:szCs w:val="22"/>
                <w:lang w:val="nb-N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Hóa   Sản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nb-NO"/>
              </w:rPr>
              <w:t>Toán  Tiên</w:t>
            </w:r>
            <w:r>
              <w:rPr>
                <w:b/>
                <w:sz w:val="10"/>
                <w:szCs w:val="22"/>
                <w:lang w:val="nb-NO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Văn P.Dung </w:t>
            </w:r>
          </w:p>
          <w:p>
            <w:pPr>
              <w:pStyle w:val="Normal"/>
              <w:rPr>
                <w:b/>
                <w:b/>
                <w:sz w:val="10"/>
                <w:szCs w:val="22"/>
                <w:lang w:val="vi-VN"/>
              </w:rPr>
            </w:pPr>
            <w:r>
              <w:rPr>
                <w:b/>
                <w:sz w:val="10"/>
                <w:szCs w:val="22"/>
                <w:lang w:val="vi-V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Hóa  Cúc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ToánThuận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de-DE"/>
              </w:rPr>
              <w:t>VănP.Dung</w:t>
            </w:r>
            <w:r>
              <w:rPr>
                <w:sz w:val="22"/>
                <w:szCs w:val="22"/>
                <w:lang w:val="vi-VN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Sinh Hương 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vi-VN"/>
              </w:rPr>
              <w:t>Toán Thù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Văn Hạn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>Sinh K.Anh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Văn L.Dung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oán Thú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nb-NO"/>
              </w:rPr>
              <w:t xml:space="preserve">Toán Thành 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vi-VN"/>
              </w:rPr>
              <w:t>Sinh K.Anh</w:t>
            </w:r>
            <w:r>
              <w:rPr>
                <w:sz w:val="22"/>
                <w:szCs w:val="22"/>
                <w:lang w:val="nb-NO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vi-VN"/>
              </w:rPr>
              <w:t>Văn L.Du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vi-VN"/>
              </w:rPr>
              <w:t xml:space="preserve">Văn </w:t>
            </w:r>
            <w:r>
              <w:rPr>
                <w:b/>
                <w:sz w:val="22"/>
                <w:szCs w:val="22"/>
              </w:rPr>
              <w:t>Hạnh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oán H.An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nb-NO"/>
              </w:rPr>
              <w:t xml:space="preserve">Sinh  Đứ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oán Dũng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Sinh  Đức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Anh Nhu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Văn Chung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Anh Nhung 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hạc Sang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h2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h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4h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5h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Sinh Hương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Anh Vân </w:t>
            </w:r>
          </w:p>
          <w:p>
            <w:pPr>
              <w:pStyle w:val="Normal"/>
              <w:rPr>
                <w:b/>
                <w:b/>
                <w:sz w:val="10"/>
                <w:szCs w:val="22"/>
                <w:lang w:val="de-DE"/>
              </w:rPr>
            </w:pPr>
            <w:r>
              <w:rPr>
                <w:b/>
                <w:sz w:val="10"/>
                <w:szCs w:val="22"/>
                <w:lang w:val="de-D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7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Lý   Loa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Anh Vân </w:t>
            </w:r>
          </w:p>
          <w:p>
            <w:pPr>
              <w:pStyle w:val="Normal"/>
              <w:tabs>
                <w:tab w:val="clear" w:pos="720"/>
                <w:tab w:val="center" w:pos="517" w:leader="none"/>
              </w:tabs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nb-NO"/>
              </w:rPr>
              <w:t>Địa Linh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Anh Châu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Hóa   Sả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Anh Châu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in Tâm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de-DE"/>
              </w:rPr>
              <w:t xml:space="preserve">T.Dục Bình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.Dục Bìn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CD Trang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D Trang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in Tâm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CNg Hiề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Lý Duyên 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vi-VN"/>
              </w:rPr>
              <w:t>Họa Thái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Sinh  Đức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h5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h5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h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14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15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15h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Hóa   Sản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 xml:space="preserve">Toán  Tịnh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Văn Hạnh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b/>
                <w:b/>
                <w:sz w:val="10"/>
                <w:szCs w:val="22"/>
                <w:lang w:val="nb-NO"/>
              </w:rPr>
            </w:pPr>
            <w:r>
              <w:rPr>
                <w:b/>
                <w:sz w:val="10"/>
                <w:szCs w:val="22"/>
                <w:lang w:val="nb-N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D Phượng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 xml:space="preserve">Toán  Tiên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Văn P.Dung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7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ý   Loa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oánThuận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VănP.Dung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nb-NO"/>
              </w:rPr>
              <w:t>Sử Phương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vi-VN"/>
              </w:rPr>
              <w:t>Toán Thù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Văn Hạn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Địa  </w:t>
            </w:r>
            <w:r>
              <w:rPr>
                <w:sz w:val="22"/>
                <w:szCs w:val="22"/>
                <w:lang w:val="vi-VN"/>
              </w:rPr>
              <w:t>Trang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vi-VN"/>
              </w:rPr>
              <w:t>Văn L.Dung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nh T</w:t>
            </w:r>
            <w:r>
              <w:rPr>
                <w:sz w:val="22"/>
                <w:szCs w:val="22"/>
                <w:lang w:val="vi-VN"/>
              </w:rPr>
              <w:t>râ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Sử Quỳnh</w:t>
            </w:r>
            <w:r>
              <w:rPr>
                <w:sz w:val="22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Anh T</w:t>
            </w:r>
            <w:r>
              <w:rPr>
                <w:sz w:val="22"/>
                <w:szCs w:val="22"/>
                <w:lang w:val="vi-VN"/>
              </w:rPr>
              <w:t>râ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Văn L.Dung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vi-VN"/>
              </w:rPr>
              <w:t xml:space="preserve">Văn </w:t>
            </w:r>
            <w:r>
              <w:rPr>
                <w:b/>
                <w:sz w:val="22"/>
                <w:szCs w:val="22"/>
              </w:rPr>
              <w:t>Hạn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Anh Thủy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Sử Quỳ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Địa Linh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oán Dũng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ăn Chung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ăn Chung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oán  Thùy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nb-NO"/>
              </w:rPr>
              <w:t>T.Dục Bình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h2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h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4h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5h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CD Phượng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Anh Vâ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CNg Phương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de-DE"/>
              </w:rPr>
              <w:t>Anh Vâ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à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nh Châu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nb-NO"/>
              </w:rPr>
              <w:t>Địa Linh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</w:rPr>
              <w:t>Anh Châu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CD Trang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Nhạc Sang</w:t>
            </w:r>
            <w:r>
              <w:rPr>
                <w:b/>
                <w:sz w:val="22"/>
                <w:szCs w:val="22"/>
                <w:lang w:val="vi-VN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>Nhạc Sang</w:t>
            </w:r>
            <w:r>
              <w:rPr>
                <w:b/>
                <w:sz w:val="22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vi-VN"/>
              </w:rPr>
              <w:t>Tin Tâ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T.Dục Bình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de-DE"/>
              </w:rPr>
              <w:t>CNg Hiề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Tin Tâ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T.Dục Bìn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CNg Hiền</w:t>
            </w:r>
            <w:r>
              <w:rPr>
                <w:sz w:val="22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CD Trang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h5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h5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h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14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15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16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7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ý   Loa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ục Hư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ọa Thái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sz w:val="10"/>
                <w:szCs w:val="22"/>
                <w:lang w:val="vi-VN"/>
              </w:rPr>
            </w:pPr>
            <w:r>
              <w:rPr>
                <w:sz w:val="10"/>
                <w:szCs w:val="22"/>
                <w:lang w:val="vi-V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ương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ọa Thái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b-NO"/>
              </w:rPr>
              <w:t>Sử Phươ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nb-NO"/>
              </w:rPr>
              <w:t>Sử Phương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17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center" w:pos="5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CD Phượng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Sinh Hương </w:t>
            </w:r>
          </w:p>
          <w:p>
            <w:pPr>
              <w:pStyle w:val="Normal"/>
              <w:rPr>
                <w:sz w:val="10"/>
                <w:szCs w:val="22"/>
                <w:lang w:val="de-DE"/>
              </w:rPr>
            </w:pPr>
            <w:r>
              <w:rPr>
                <w:sz w:val="10"/>
                <w:szCs w:val="22"/>
                <w:lang w:val="de-D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CD Phượng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.Dục Hư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oán Thúy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nh T</w:t>
            </w:r>
            <w:r>
              <w:rPr>
                <w:sz w:val="22"/>
                <w:szCs w:val="22"/>
                <w:lang w:val="vi-VN"/>
              </w:rPr>
              <w:t>râm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de-DE"/>
              </w:rPr>
              <w:t>Họa Thá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de-DE"/>
              </w:rPr>
              <w:t>Toán Thành</w:t>
            </w:r>
            <w:r>
              <w:rPr>
                <w:sz w:val="22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vi-VN"/>
              </w:rPr>
              <w:t>Họa Thái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nh T</w:t>
            </w:r>
            <w:r>
              <w:rPr>
                <w:sz w:val="22"/>
                <w:szCs w:val="22"/>
                <w:lang w:val="vi-VN"/>
              </w:rPr>
              <w:t>râm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Toán H.Anh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 xml:space="preserve">Lý Duyê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vi-VN"/>
              </w:rPr>
              <w:t xml:space="preserve">Anh Thủy 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vi-VN"/>
              </w:rPr>
              <w:t xml:space="preserve">Văn Chung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CD Trang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vi-VN"/>
              </w:rPr>
              <w:t>Anh Nhu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 xml:space="preserve">Lý Duyên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Anh Nhung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oán  Thùy</w:t>
            </w:r>
            <w:r>
              <w:rPr>
                <w:sz w:val="22"/>
                <w:szCs w:val="22"/>
                <w:lang w:val="nb-NO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h5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h5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h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14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15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16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n Hà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CNg Phương 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nb-NO"/>
              </w:rPr>
              <w:t>Địa Linh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10"/>
                <w:szCs w:val="22"/>
                <w:lang w:val="de-DE"/>
              </w:rPr>
            </w:pPr>
            <w:r>
              <w:rPr>
                <w:sz w:val="10"/>
                <w:szCs w:val="22"/>
                <w:lang w:val="de-D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nb-NO"/>
              </w:rPr>
              <w:t>Địa Linh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.Dục Hưng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in H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Ng Trung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ọa Thái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.Dục Hư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ý  P.An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CNg Trung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Họa Thá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Lý Duyên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de-DE"/>
              </w:rPr>
              <w:t>Sử Quỳn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Ng Hiề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de-DE"/>
              </w:rPr>
              <w:t>CNg Hiề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vi-VN"/>
              </w:rPr>
              <w:t xml:space="preserve">Lý Duyên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Địa  </w:t>
            </w:r>
            <w:r>
              <w:rPr>
                <w:sz w:val="22"/>
                <w:szCs w:val="22"/>
                <w:lang w:val="vi-VN"/>
              </w:rPr>
              <w:t>Tra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>Nhạc Sang</w:t>
            </w:r>
            <w:r>
              <w:rPr>
                <w:b/>
                <w:sz w:val="22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de-DE"/>
              </w:rPr>
              <w:t xml:space="preserve">Địa  </w:t>
            </w:r>
            <w:r>
              <w:rPr>
                <w:sz w:val="22"/>
                <w:szCs w:val="22"/>
                <w:lang w:val="vi-VN"/>
              </w:rPr>
              <w:t xml:space="preserve">Trang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vi-VN"/>
              </w:rPr>
              <w:t>Họa Th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de-DE"/>
              </w:rPr>
              <w:t>Sử Quỳnh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ọa Thái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vi-VN"/>
              </w:rPr>
              <w:t>Nhạc Sang</w:t>
            </w:r>
            <w:r>
              <w:rPr>
                <w:b/>
                <w:sz w:val="22"/>
                <w:szCs w:val="22"/>
                <w:lang w:val="vi-VN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Tin Tâ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nb-NO"/>
              </w:rPr>
              <w:t>Địa Linh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ử Quỳnh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0"/>
          <w:lang w:val="pt-BR"/>
        </w:rPr>
      </w:pPr>
      <w:r>
        <w:rPr>
          <w:b/>
          <w:sz w:val="32"/>
          <w:szCs w:val="28"/>
          <w:lang w:val="pt-BR"/>
        </w:rPr>
        <w:t>( Thời gian mỗi tiết học là 30 phút)</w:t>
      </w:r>
    </w:p>
    <w:p>
      <w:pPr>
        <w:pStyle w:val="Normal"/>
        <w:jc w:val="center"/>
        <w:rPr>
          <w:b/>
          <w:b/>
          <w:sz w:val="32"/>
          <w:szCs w:val="28"/>
          <w:lang w:val="pt-BR"/>
        </w:rPr>
      </w:pPr>
      <w:r>
        <w:rPr>
          <w:b/>
          <w:sz w:val="32"/>
          <w:szCs w:val="28"/>
          <w:lang w:val="pt-BR"/>
        </w:rPr>
        <w:t>(Môn Toán 9, Văn 9, Anh 9 học trên TRT – GV bộ môn tham gia cùng các em theo lịch của Sở GD&amp;ĐT)</w:t>
      </w:r>
    </w:p>
    <w:p>
      <w:pPr>
        <w:pStyle w:val="Normal"/>
        <w:rPr>
          <w:b/>
          <w:b/>
          <w:sz w:val="30"/>
          <w:szCs w:val="28"/>
          <w:lang w:val="pt-BR"/>
        </w:rPr>
      </w:pPr>
      <w:r>
        <w:rPr>
          <w:b/>
          <w:sz w:val="30"/>
          <w:szCs w:val="28"/>
          <w:lang w:val="pt-BR"/>
        </w:rPr>
        <w:t xml:space="preserve">Trường THCS Phong Hiền </w:t>
      </w:r>
      <w:r>
        <w:rPr>
          <w:sz w:val="30"/>
          <w:szCs w:val="28"/>
          <w:lang w:val="pt-BR"/>
        </w:rPr>
        <w:t xml:space="preserve">       </w:t>
      </w:r>
      <w:r>
        <w:rPr>
          <w:b/>
          <w:sz w:val="30"/>
          <w:szCs w:val="28"/>
          <w:lang w:val="pt-BR"/>
        </w:rPr>
        <w:t>THỜI KHOÁ BIỂU HỌC KỲ II - NĂM HỌC: 2019 - 2020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i/>
          <w:sz w:val="40"/>
          <w:szCs w:val="28"/>
          <w:lang w:val="pt-BR"/>
        </w:rPr>
        <w:t>Buổi Sáng</w:t>
      </w:r>
      <w:r>
        <w:rPr>
          <w:b/>
          <w:sz w:val="28"/>
          <w:szCs w:val="28"/>
          <w:lang w:val="pt-BR"/>
        </w:rPr>
        <w:tab/>
        <w:tab/>
        <w:tab/>
        <w:tab/>
        <w:tab/>
        <w:tab/>
      </w:r>
      <w:r>
        <w:rPr>
          <w:b/>
          <w:sz w:val="30"/>
          <w:szCs w:val="28"/>
          <w:lang w:val="pt-BR"/>
        </w:rPr>
        <w:t>Áp dụng từ ngày 13/04/2020</w:t>
      </w:r>
    </w:p>
    <w:p>
      <w:pPr>
        <w:pStyle w:val="Normal"/>
        <w:rPr>
          <w:b/>
          <w:b/>
          <w:sz w:val="10"/>
          <w:szCs w:val="20"/>
          <w:lang w:val="pt-BR"/>
        </w:rPr>
      </w:pPr>
      <w:r>
        <w:rPr>
          <w:b/>
          <w:sz w:val="10"/>
          <w:szCs w:val="20"/>
          <w:lang w:val="pt-BR"/>
        </w:rPr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1"/>
        <w:gridCol w:w="993"/>
        <w:gridCol w:w="1314"/>
        <w:gridCol w:w="1276"/>
        <w:gridCol w:w="1276"/>
        <w:gridCol w:w="1417"/>
        <w:gridCol w:w="1395"/>
        <w:gridCol w:w="1440"/>
        <w:gridCol w:w="1418"/>
        <w:gridCol w:w="141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G chuẩ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G và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ọc chính thứ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ú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Ph</w:t>
            </w:r>
            <w:r>
              <w:rPr>
                <w:b/>
              </w:rPr>
              <w:t>ượ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âm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h5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h5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h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oán  Thúy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Cúc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nh Thủy</w:t>
            </w:r>
          </w:p>
          <w:p>
            <w:pPr>
              <w:pStyle w:val="Normal"/>
              <w:rPr>
                <w:sz w:val="10"/>
                <w:szCs w:val="22"/>
                <w:lang w:val="de-DE"/>
              </w:rPr>
            </w:pPr>
            <w:r>
              <w:rPr>
                <w:sz w:val="10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oán Dũng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ăn Chung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nb-NO"/>
              </w:rPr>
              <w:t>Sinh K.Anh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Toán  Tịn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Anh Thủy 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nb-NO"/>
              </w:rPr>
              <w:t xml:space="preserve">CNg Tru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Toán Thành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ăn L.Dung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óa Cú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Toán Tiên 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Sinh K.Anh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de-DE"/>
              </w:rPr>
              <w:t>Văn L.Dung</w:t>
            </w:r>
            <w:r>
              <w:rPr>
                <w:sz w:val="22"/>
                <w:szCs w:val="22"/>
                <w:lang w:val="nb-NO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CNg Phương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oán Thuậ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ăn Tuấ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Toán H.Anh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Văn Tuấ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CD Phượ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Văn Tuấ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CNg Phương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Toán H.An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in Tâm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Toán H.Anh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ăn P.Dung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h5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h5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h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Tin Diệp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ý  P.An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Địa Trang</w:t>
            </w:r>
          </w:p>
          <w:p>
            <w:pPr>
              <w:pStyle w:val="Normal"/>
              <w:rPr>
                <w:sz w:val="10"/>
                <w:szCs w:val="22"/>
                <w:lang w:val="fr-FR"/>
              </w:rPr>
            </w:pPr>
            <w:r>
              <w:rPr>
                <w:sz w:val="10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CD Trang 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Địa Trang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T.DụcHưng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Nhạc Sang  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T.DụcHưng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Sinh K.Anh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ử Quỳnh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nb-NO"/>
              </w:rPr>
              <w:t>Sinh K.Anh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ý  P.An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Địa Trang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Tin Diệp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Nhạc Sang  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Địa Lin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nb-NO"/>
              </w:rPr>
              <w:t>Nhạc Sang</w:t>
            </w:r>
            <w:r>
              <w:rPr>
                <w:b/>
                <w:sz w:val="22"/>
                <w:szCs w:val="22"/>
                <w:lang w:val="nb-NO"/>
              </w:rPr>
              <w:t xml:space="preserve"> </w:t>
            </w:r>
            <w:r>
              <w:rPr>
                <w:sz w:val="22"/>
                <w:szCs w:val="22"/>
                <w:lang w:val="nb-NO"/>
              </w:rPr>
              <w:t xml:space="preserve"> 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ý Hiề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Nhạc Sang 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Địa Lin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CNg Phương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nb-NO"/>
              </w:rPr>
              <w:t>Sinh  Đức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nb-NO"/>
              </w:rPr>
              <w:t>Sử Phương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de-DE"/>
              </w:rPr>
              <w:t>Địa Linh</w:t>
            </w:r>
            <w:r>
              <w:rPr>
                <w:sz w:val="22"/>
                <w:szCs w:val="22"/>
                <w:lang w:val="nb-NO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b-NO"/>
              </w:rPr>
              <w:t>Sử Phương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de-DE"/>
              </w:rPr>
              <w:t>CNg Phương</w:t>
            </w:r>
            <w:r>
              <w:rPr>
                <w:sz w:val="22"/>
                <w:szCs w:val="22"/>
                <w:lang w:val="nb-NO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nb-NO"/>
              </w:rPr>
              <w:t>Sinh  Đức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nb-NO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h5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h5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h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Chung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ử Quỳn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vi-VN"/>
              </w:rPr>
              <w:t>Anh Thủy</w:t>
            </w:r>
          </w:p>
          <w:p>
            <w:pPr>
              <w:pStyle w:val="Normal"/>
              <w:rPr>
                <w:sz w:val="10"/>
                <w:szCs w:val="22"/>
                <w:lang w:val="de-DE"/>
              </w:rPr>
            </w:pPr>
            <w:r>
              <w:rPr>
                <w:sz w:val="10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Tin Diệp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Trâ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Toán Dũ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Họa Thái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Toán  Tịnh 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ăn Tuấ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ăn L.Dung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Anh Thủy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a Thá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Anh Trâm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ăn L.Dung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ử Quỳn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Anh Vân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ăn Tuấ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Anh Nhung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oán H.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ăn Tuấ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nh  Châ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oán H.An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Anh Vân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h5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h5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h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Sinh K.Anh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CNg Trung 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T.DụcHưng</w:t>
            </w:r>
          </w:p>
          <w:p>
            <w:pPr>
              <w:pStyle w:val="Normal"/>
              <w:rPr>
                <w:sz w:val="10"/>
                <w:szCs w:val="22"/>
                <w:lang w:val="nb-NO"/>
              </w:rPr>
            </w:pPr>
            <w:r>
              <w:rPr>
                <w:sz w:val="10"/>
                <w:szCs w:val="22"/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nb-NO"/>
              </w:rPr>
              <w:t>CNg Trung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ý  P.An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hạc S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ý Loan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óa Cúc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Địa Tr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Địa Trang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fr-FR"/>
              </w:rPr>
              <w:t>T.Dục Hưng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CD Trang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.Dục Hưng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CD Trang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ý  P.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inh Hương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b-NO"/>
              </w:rPr>
              <w:t>Sử Phương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nb-NO"/>
              </w:rPr>
              <w:t>T.Dục Bìn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ọa Thái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Sinh Hương 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nb-NO"/>
              </w:rPr>
              <w:t>Sử Phương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n  Hà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Nhạc Sang  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ọa Thái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Địa Lin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.Dục Bình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nb-NO"/>
              </w:rPr>
              <w:t>Nhạc Sa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h5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h5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h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CD Trang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Họa Thái</w:t>
            </w:r>
            <w:r>
              <w:rPr>
                <w:sz w:val="22"/>
                <w:szCs w:val="22"/>
                <w:lang w:val="nb-NO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sz w:val="10"/>
                <w:szCs w:val="22"/>
                <w:lang w:val="de-DE"/>
              </w:rPr>
            </w:pPr>
            <w:r>
              <w:rPr>
                <w:sz w:val="22"/>
                <w:szCs w:val="22"/>
                <w:lang w:val="nb-NO"/>
              </w:rPr>
              <w:t xml:space="preserve">Nhạc Sang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Họa Thái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Hóa Cúc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ử Quỳ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Sử Quỳnh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CD Trang 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Tin Diệp 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nb-NO"/>
              </w:rPr>
              <w:t xml:space="preserve">Nhạc Sang  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b-NO"/>
              </w:rPr>
              <w:t>Tin Diệp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nb-NO"/>
              </w:rPr>
              <w:t>CNg Tru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Hóa Cúc 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nb-NO"/>
              </w:rPr>
              <w:t xml:space="preserve">CNg Trung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a Thái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n  H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Họa Thái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CD Phượ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.Dục Bìn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n  Hà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ý Duy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Lý  Duyê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de-DE"/>
              </w:rPr>
              <w:t>CD Phượng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.Dục Bìn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D Phượng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ý  Duyê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ọa Thá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h5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h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Văn Chung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 Thúy</w:t>
            </w:r>
          </w:p>
          <w:p>
            <w:pPr>
              <w:pStyle w:val="Normal"/>
              <w:rPr>
                <w:sz w:val="10"/>
                <w:szCs w:val="22"/>
                <w:lang w:val="de-DE"/>
              </w:rPr>
            </w:pPr>
            <w:r>
              <w:rPr>
                <w:sz w:val="10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Anh Trâm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Văn Ch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Văn Tuấ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nh Thủ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nh Thủy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de-DE"/>
              </w:rPr>
              <w:t>Toán Thành</w:t>
            </w:r>
            <w:r>
              <w:rPr>
                <w:sz w:val="22"/>
                <w:szCs w:val="22"/>
                <w:lang w:val="nb-NO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nb-NO"/>
              </w:rPr>
              <w:t>Toán Tiên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Anh Trâ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oán Thuậ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Anh Vân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Anh Nhung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Văn Tuấ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Toán H.Anh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nh  Châu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Anh Vân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Văn P.Dung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0"/>
          <w:lang w:val="pt-BR"/>
        </w:rPr>
      </w:pPr>
      <w:r>
        <w:rPr>
          <w:b/>
          <w:sz w:val="32"/>
          <w:szCs w:val="28"/>
          <w:lang w:val="pt-BR"/>
        </w:rPr>
        <w:t>( Thời gian mỗi tiết học là 30 phút)</w:t>
      </w:r>
    </w:p>
    <w:p>
      <w:pPr>
        <w:pStyle w:val="Normal"/>
        <w:ind w:left="11520" w:firstLine="720"/>
        <w:rPr>
          <w:b/>
          <w:b/>
          <w:i/>
          <w:i/>
          <w:sz w:val="26"/>
          <w:szCs w:val="20"/>
          <w:lang w:val="pt-BR"/>
        </w:rPr>
      </w:pPr>
      <w:r>
        <w:rPr>
          <w:b/>
          <w:i/>
          <w:sz w:val="26"/>
          <w:szCs w:val="20"/>
          <w:lang w:val="pt-BR"/>
        </w:rPr>
      </w:r>
    </w:p>
    <w:sectPr>
      <w:type w:val="nextPage"/>
      <w:pgSz w:orient="landscape" w:w="15840" w:h="12240"/>
      <w:pgMar w:left="567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0:38:00Z</dcterms:created>
  <dc:creator>VNN.R9</dc:creator>
  <dc:description/>
  <cp:keywords/>
  <dc:language>en-US</dc:language>
  <cp:lastModifiedBy>MAYTINH</cp:lastModifiedBy>
  <cp:lastPrinted>2020-04-12T09:39:00Z</cp:lastPrinted>
  <dcterms:modified xsi:type="dcterms:W3CDTF">2020-04-12T07:27:00Z</dcterms:modified>
  <cp:revision>1365</cp:revision>
  <dc:subject/>
  <dc:title>Trường THCS Phong Hiền                       THỜI KHOÁ BIỂU HỌC KỲ II, NĂM HỌC: 2006-2007, Áp dụng từ ngày 8/01/2007</dc:title>
</cp:coreProperties>
</file>